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Marca da boll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l Compartimento Polizia Stradale della Tos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ia Sercambi Giovanni,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0133 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ottoscritto/a________________________________nato/a a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______________residente a___________________via/p.za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are di patente  di guida  cat______rilasciata da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_________________ e in possesso dell’attestato di formazione in corso di validità rilasciato dalla Federazione ciclistica itali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ammesso alla sessione di esame per il rilascio dell’attestato di abilitazione all’esercizio del servizio di scorta tecnica a competizioni ciclistiche su strada di cui all’art 9 del decreto legislativo,30 aprile 1992,n 285 e successive modificazioni e integr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chiara sotto la propria respon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 essere a conoscenza che l’indicazione del giorno e della sede della prova d’esame è resa pubblica dal 5° giorno precedente la prova mediante affissione dell’avviso presso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timento della Polizia Stradale della Toscana in via Sercambi Giovanni , 27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voler ricevere eventuali comunicazioni relative alla prova di esame al seguente indirizz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piazza__________________________n.c____cap________città_________________tel_______________________riservandosi di segnalare tempestivamente ogni eventuale variazione dello st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tocopia della patente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chiarazione sostitutiva di certificazione pendenze pe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tocopia attestato di formazione rilasciato dalla F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____________________</w:t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45:00Z</dcterms:created>
  <dc:creator>Cinzia</dc:creator>
  <dc:description/>
  <cp:keywords/>
  <dc:language>en-US</dc:language>
  <cp:lastModifiedBy>Giacomo</cp:lastModifiedBy>
  <cp:lastPrinted>2012-05-22T19:33:00Z</cp:lastPrinted>
  <dcterms:modified xsi:type="dcterms:W3CDTF">2012-05-22T17:36:00Z</dcterms:modified>
  <cp:revision>13</cp:revision>
  <dc:subject/>
  <dc:title/>
</cp:coreProperties>
</file>