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MARCA DA</w:t>
        <w:tab/>
        <w:t>BOLLO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>Euro 14,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 xml:space="preserve">                </w:t>
      </w:r>
      <w:r>
        <w:rPr>
          <w:rFonts w:cs="Arial" w:ascii="Arial" w:hAnsi="Arial"/>
        </w:rPr>
        <w:t>Al Compartimento Polizia Stradale di Firenz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Via Sercambi Giovanni , 27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50133 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/a__________________________________nato/a a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_______________residente a____________________via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olare dell’attestato di abilitazione a svolgere servizi di scorta tecnica alle competizio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clistiche su strada  n__________rilasciato il ________________dal Compartimento della Polizia Stradale della Tosca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tolare di patente di guida cat________rilasciata da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___________________e in possesso di attestato che certifica la frequenza di un corso di aggiornamento organizzato dalla Federazione ciclistica ital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innovo dell’attestato di abilitazione all’esercizio del servizio di scorta tecnica a competizioni ciclistiche su strada di cui all’art.9 del decreto legislativo, 30 aprile 1992, n 285 e successive modificazioni e integr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ndirizzo postale per ricevere eventuali comunicazioni relative alla richiesta di rinnovo dell’attestato di cui sopra è il segu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/piazza_________________________n.c_______cap_________città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tel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ervandosi di segnalare tempestivamente ogni eventuale variazione dello st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 :</w:t>
      </w:r>
    </w:p>
    <w:p>
      <w:pPr>
        <w:pStyle w:val="Normal"/>
        <w:rPr/>
      </w:pPr>
      <w:r>
        <w:rPr>
          <w:rFonts w:cs="Arial" w:ascii="Arial" w:hAnsi="Arial"/>
        </w:rPr>
        <w:tab/>
        <w:t>fotocopia della patente di gu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otocopia dell’attestato di abili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chiarazione sostitutiva di certificazione pendenze pena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otocopia certificato corso aggiornamento della F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___________________</w:t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49:00Z</dcterms:created>
  <dc:creator>Cinzia</dc:creator>
  <dc:description/>
  <cp:keywords/>
  <dc:language>en-US</dc:language>
  <cp:lastModifiedBy>Giacomo</cp:lastModifiedBy>
  <cp:lastPrinted>2012-05-22T18:36:00Z</cp:lastPrinted>
  <dcterms:modified xsi:type="dcterms:W3CDTF">2012-05-22T16:37:00Z</dcterms:modified>
  <cp:revision>15</cp:revision>
  <dc:subject/>
  <dc:title/>
</cp:coreProperties>
</file>