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municato n. 18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l 28 ottobre 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RSO DI FORMAZIONE PER DIRETTORI DI CORS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AN MINIATO (PI)</w:t>
      </w:r>
    </w:p>
    <w:p>
      <w:pPr>
        <w:pStyle w:val="Normal"/>
        <w:ind w:right="121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</w:rPr>
        <w:t>Il Settore Studi Regionale in collaborazione con la C.R.D.C.S. ha programmato un Corso di Formazione per Direttori di Corsa nei giorni 12/13/14 novembre 2021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Corso si svolgerà a San Miniato (PI) presso la “Casa Culturale” in via Giuseppina Pizzigoni n° 10 con i seguenti orar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erdì 12 novembre 2021 dalle ore 17:00 alle ore 19:30 e dalle ore 20:30 alle ore 23:3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bato 13 novembre 2021 dalle ore 9:00 alle ore 13:00 e dalle ore 16:30 alle ore 20: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enica 14 novembre 2021 dalle ore 9:00 alle ore 13:00 e dalle ore 14:30 alle ore 16: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corso ha frequenza obbligatoria; vedi dettagli nella norm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same finale si svolgerà, in data 14 novembre 2021 dalle ore 14:30 fino a termine preso la “Casa Culturale” in via Giuseppina Pizzigoni n° 10 a San Miniato (P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Gli interessati devono inviare richiesta di ammissione al corso per e-mail</w:t>
      </w:r>
      <w:r>
        <w:rPr>
          <w:rFonts w:cs="Calibri" w:ascii="Calibri" w:hAnsi="Calibri"/>
          <w:iCs/>
          <w:color w:val="000066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al Comitato Regionale Toscana ai seguenti indirizzi di posta elettronica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toscana@federciclismo.it</w:t>
        </w:r>
      </w:hyperlink>
      <w:r>
        <w:rPr>
          <w:rFonts w:cs="Calibri" w:ascii="Calibri" w:hAnsi="Calibri"/>
          <w:iCs/>
          <w:sz w:val="22"/>
          <w:szCs w:val="22"/>
        </w:rPr>
        <w:t xml:space="preserve"> e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direttoricorsa@fci-crt.it</w:t>
        </w:r>
      </w:hyperlink>
      <w:r>
        <w:rPr>
          <w:rFonts w:cs="Calibri" w:ascii="Calibri" w:hAnsi="Calibri"/>
          <w:iCs/>
          <w:sz w:val="22"/>
          <w:szCs w:val="22"/>
        </w:rPr>
        <w:t xml:space="preserve"> entro il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09 novembre 2021</w:t>
      </w:r>
      <w:r>
        <w:rPr>
          <w:rFonts w:cs="Calibri" w:ascii="Calibri" w:hAnsi="Calibri"/>
          <w:iCs/>
          <w:sz w:val="22"/>
          <w:szCs w:val="22"/>
        </w:rPr>
        <w:t xml:space="preserve"> compilando il modulo di iscrizione pubblicato sul sito F.C.I, in ogni sua parte ed in maniera chiara e leggibile.</w:t>
      </w:r>
    </w:p>
    <w:p>
      <w:pPr>
        <w:pStyle w:val="Normal"/>
        <w:ind w:right="121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12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er l’iscrizione a questo corso è previsto il pagamento di €. 150,00.</w:t>
      </w:r>
    </w:p>
    <w:p>
      <w:pPr>
        <w:pStyle w:val="Normal"/>
        <w:ind w:right="12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2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 versamenti andranno effettuati sul</w:t>
      </w:r>
      <w:r>
        <w:rPr>
          <w:rFonts w:cs="Calibri" w:ascii="Calibri" w:hAnsi="Calibri"/>
          <w:sz w:val="22"/>
          <w:szCs w:val="22"/>
        </w:rPr>
        <w:t xml:space="preserve"> c/c bancario intestato a:</w:t>
      </w:r>
    </w:p>
    <w:p>
      <w:pPr>
        <w:pStyle w:val="Normal"/>
        <w:ind w:right="1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DERAZIONE CICLISTICA ITALIANA – Comitato Regionale Toscana</w:t>
      </w:r>
    </w:p>
    <w:p>
      <w:pPr>
        <w:pStyle w:val="Normal"/>
        <w:ind w:right="1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 Nazionale del Lavoro</w:t>
      </w:r>
    </w:p>
    <w:p>
      <w:pPr>
        <w:pStyle w:val="Normal"/>
        <w:ind w:right="121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IT11 M010 0502 8000 0000 0006 718</w:t>
      </w:r>
    </w:p>
    <w:p>
      <w:pPr>
        <w:pStyle w:val="Normal"/>
        <w:ind w:right="121" w:hanging="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ind w:right="121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opia della ricevuta di pagamento andrà allegata alla scheda di iscrizione. Le domande incomplete non verranno considerate valide.</w:t>
      </w:r>
    </w:p>
    <w:p>
      <w:pPr>
        <w:pStyle w:val="Normal"/>
        <w:ind w:right="121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>In caso di pagamenti cumulativi andr indicato, nella causale, il nominativo dell’aspirante corsista.</w:t>
      </w:r>
    </w:p>
    <w:p>
      <w:pPr>
        <w:pStyle w:val="Normal"/>
        <w:ind w:right="121" w:hanging="0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ind w:right="121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ttore Studi Regionale si riserva di chiudere anticipatamente le iscrizioni, al raggiungimento del numero massimo di domande.</w:t>
      </w:r>
    </w:p>
    <w:p>
      <w:pPr>
        <w:pStyle w:val="Normal"/>
        <w:ind w:right="121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12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irenze, </w:t>
      </w:r>
      <w:r>
        <w:rPr>
          <w:rFonts w:cs="Calibri" w:ascii="Calibri" w:hAnsi="Calibri"/>
          <w:sz w:val="22"/>
          <w:szCs w:val="22"/>
        </w:rPr>
        <w:t>28 ottobre 2021.</w:t>
      </w:r>
    </w:p>
    <w:p>
      <w:pPr>
        <w:pStyle w:val="Normal"/>
        <w:ind w:left="121" w:right="12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 Presidente del C.R. Toscana</w:t>
      </w:r>
    </w:p>
    <w:p>
      <w:pPr>
        <w:pStyle w:val="Normal"/>
        <w:ind w:left="4956"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Saverio METTI</w:t>
      </w:r>
    </w:p>
    <w:p>
      <w:pPr>
        <w:pStyle w:val="Normal"/>
        <w:ind w:left="4956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675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27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color w:val="808080"/>
        <w:sz w:val="20"/>
        <w:lang w:val="en-US" w:eastAsia="en-US"/>
      </w:rPr>
    </w:pPr>
    <w:r>
      <w:rPr>
        <w:rFonts w:cs="Times" w:ascii="Times" w:hAnsi="Times"/>
        <w:color w:val="808080"/>
        <w:sz w:val="20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80060</wp:posOffset>
              </wp:positionH>
              <wp:positionV relativeFrom="paragraph">
                <wp:posOffset>7308215</wp:posOffset>
              </wp:positionV>
              <wp:extent cx="6047105" cy="378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7280" cy="378360"/>
                        <a:chOff x="0" y="0"/>
                        <a:chExt cx="6047280" cy="378360"/>
                      </a:xfrm>
                    </wpg:grpSpPr>
                    <pic:pic xmlns:pic="http://schemas.openxmlformats.org/drawingml/2006/picture">
                      <pic:nvPicPr>
                        <pic:cNvPr id="0" name="FedCIP_new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1680"/>
                          <a:ext cx="139968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046920" y="-671220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66cc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CONI_fedsportna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68880" y="0"/>
                          <a:ext cx="8776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.8pt;margin-top:575.45pt;width:476.15pt;height:29.8pt" coordorigin="756,11509" coordsize="9523,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edCIP_new" stroked="f" o:allowincell="f" style="position:absolute;left:756;top:11559;width:2203;height:4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79;top:939;width:0;height:0" type="_x0000_t32">
                <v:stroke color="#0066cc" weight="6480" joinstyle="miter" endcap="flat"/>
                <v:fill o:detectmouseclick="t" on="false"/>
                <w10:wrap type="none"/>
              </v:shape>
              <v:shape id="shape_0" ID="CONI_fedsportnaz" stroked="f" o:allowincell="f" style="position:absolute;left:8896;top:11509;width:1381;height:5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-86360</wp:posOffset>
          </wp:positionV>
          <wp:extent cx="845820" cy="51816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9705</wp:posOffset>
          </wp:positionH>
          <wp:positionV relativeFrom="paragraph">
            <wp:posOffset>-30480</wp:posOffset>
          </wp:positionV>
          <wp:extent cx="979805" cy="526415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5187" t="30382" r="14628" b="1625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260" w:leader="none"/>
      </w:tabs>
      <w:rPr>
        <w:i/>
        <w:i/>
        <w:color w:val="808080"/>
        <w:lang w:val="en-US" w:eastAsia="en-US"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17011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60" w:leader="none"/>
        <w:tab w:val="center" w:pos="4819" w:leader="none"/>
        <w:tab w:val="right" w:pos="9638" w:leader="none"/>
      </w:tabs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w:t xml:space="preserve">        </w:t>
    </w:r>
    <w:r>
      <w:rPr>
        <w:i/>
        <w:color w:val="808080"/>
        <w:lang w:val="en-US" w:eastAsia="en-US"/>
      </w:rPr>
      <w:t>Commissione Regionale Cor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Times New Roman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Lucida Sans Unicode" w:hAnsi="Lucida Sans Unicode" w:cs="Lucida Sans Unicod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cana@federciclismo.it" TargetMode="External"/><Relationship Id="rId3" Type="http://schemas.openxmlformats.org/officeDocument/2006/relationships/hyperlink" Target="mailto:direttoricorsa@fci-crt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2:00Z</dcterms:created>
  <dc:creator>Daniela ****</dc:creator>
  <dc:description/>
  <cp:keywords/>
  <dc:language>en-US</dc:language>
  <cp:lastModifiedBy>Maurizio</cp:lastModifiedBy>
  <cp:lastPrinted>2021-10-28T14:30:00Z</cp:lastPrinted>
  <dcterms:modified xsi:type="dcterms:W3CDTF">2021-10-28T12:35:00Z</dcterms:modified>
  <cp:revision>10</cp:revision>
  <dc:subject/>
  <dc:title>Milano, 11 aprile 2006</dc:title>
</cp:coreProperties>
</file>