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bCs/>
          <w:smallCaps/>
          <w:color w:val="000000"/>
          <w:sz w:val="36"/>
          <w:szCs w:val="28"/>
          <w:vertAlign w:val="subscript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28"/>
          <w:vertAlign w:val="subscript"/>
        </w:rPr>
      </w:r>
    </w:p>
    <w:p>
      <w:pPr>
        <w:pStyle w:val="Heading1"/>
        <w:ind w:right="283" w:hanging="0"/>
        <w:rPr>
          <w:rFonts w:ascii="Calibri" w:hAnsi="Calibri" w:cs="Calibri"/>
          <w:smallCaps/>
          <w:sz w:val="36"/>
        </w:rPr>
      </w:pPr>
      <w:r>
        <w:rPr>
          <w:rFonts w:cs="Calibri" w:ascii="Calibri" w:hAnsi="Calibri"/>
          <w:smallCaps/>
          <w:sz w:val="36"/>
        </w:rPr>
        <w:t>QUESTIONARIO PER RICHIESTA APERTURA SCUOLE DI CICLISMO</w:t>
      </w:r>
    </w:p>
    <w:p>
      <w:pPr>
        <w:pStyle w:val="Heading1"/>
        <w:ind w:right="283" w:hanging="0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ind w:right="283" w:hanging="0"/>
        <w:rPr>
          <w:rFonts w:ascii="Calibri" w:hAnsi="Calibri" w:cs="Calibri"/>
          <w:smallCaps/>
          <w:sz w:val="32"/>
        </w:rPr>
      </w:pPr>
      <w:r>
        <w:rPr>
          <w:rFonts w:cs="Calibri" w:ascii="Calibri" w:hAnsi="Calibri"/>
          <w:smallCaps/>
          <w:sz w:val="32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esente questionario è composto da 4 pagina (oltre la presente):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Calibri" w:ascii="Calibri" w:hAnsi="Calibri"/>
          <w:sz w:val="28"/>
          <w:szCs w:val="28"/>
        </w:rPr>
        <w:t>La prima pagina relativa all’attività prevalente svolta all’interno dell’impianto e alla localizzazione territoriale dell’impianto, nonché con i dati relativi al compilatore del questionario medesimo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econda pagina dedicata agli spazi di attività in bicicletta che come previsto dal progetto prevede almeno la presenza di un impianto ciclistico e di un’area (almeno 180 mq.) dedicata all’apprendimento delle tecniche di base in bicicletta.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>
          <w:rFonts w:cs="Calibri" w:ascii="Calibri" w:hAnsi="Calibri"/>
          <w:sz w:val="28"/>
          <w:szCs w:val="28"/>
        </w:rPr>
        <w:t>La terza pagina relativa ai servizi di supporto che come da progetto prevede la presenza di un magazzino, di 2 spogliatoi con servizi e di 1 locale istruttori/infermeria situati o all’interno del medesimo complesso dove sono presenti gli impianti ciclistici o ad una distanza non superiore ad 1 km. dagli impianti.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quarta ed ultima pagina è dedicata ai dati dei componenti dello staff della Scuola (almeno 1 Direttore della Scuola + 1 Tecnico).  Il Direttore della Scuola, visto il ruolo di coordinamento, non deve necessariamente possedere  qualifiche tecniche e può essere il dirigente della società che gestisce l’impianto. Il Tecnico/i Tecnici invece deve/devono possedere almeno la qualifica e la tessera di DS di 1° livello/Maestro di MTB conseguita in corsi Federali e devono essere in regola con gli aggiornamenti. E’ importante che tutti i componenti dello staff della Scuola di Ciclismo si rendano disponibili a partecipare a corsi specifici di formazione e aggiornamento organizzati dal Centro Studi della FCI.</w:t>
      </w:r>
    </w:p>
    <w:p>
      <w:pPr>
        <w:pStyle w:val="Normal"/>
        <w:ind w:right="28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E’ importante che sia il questionario che i documenti da allegare siano inviati tutti in formato elettronico, al fine di realizzare un data base delle Scuole di Ciclismo ed un programma software che consenta a ciascuna struttura di poter accedere ai propri dati per successivi aggiornamenti.</w:t>
      </w:r>
      <w:r>
        <w:br w:type="page"/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RE L’ATTIVITA’ CICLISTICA PREVALENTE SVOLTA NELL’IMPIANT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0010</wp:posOffset>
                </wp:positionH>
                <wp:positionV relativeFrom="paragraph">
                  <wp:posOffset>46990</wp:posOffset>
                </wp:positionV>
                <wp:extent cx="379349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6.3pt;margin-top:3.7pt;width:298.65pt;height:4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49225</wp:posOffset>
                </wp:positionV>
                <wp:extent cx="2971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1.75pt;width:233.95pt;height:4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8"/>
        </w:rPr>
        <w:t>REGION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117475</wp:posOffset>
                </wp:positionV>
                <wp:extent cx="33147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pt;margin-top:9.25pt;width:260.95pt;height:4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0</wp:posOffset>
                </wp:positionH>
                <wp:positionV relativeFrom="paragraph">
                  <wp:posOffset>130175</wp:posOffset>
                </wp:positionV>
                <wp:extent cx="86741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0pt;margin-top:10.25pt;width:68.25pt;height:4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sz w:val="28"/>
        </w:rPr>
        <w:t>LOCALITA’</w:t>
      </w:r>
      <w:r>
        <w:rPr>
          <w:rFonts w:cs="Calibri" w:ascii="Calibri" w:hAnsi="Calibri"/>
          <w:sz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PROV.</w:t>
      </w:r>
    </w:p>
    <w:p>
      <w:pPr>
        <w:pStyle w:val="Heading1"/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TI DEL COMPILATORE</w:t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6057900" cy="3045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0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Nome___________________________ Cognome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Indirizzo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Località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CAP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Prov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 xml:space="preserve">Tel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Cell.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it-IT" w:bidi="ar-SA"/>
                              </w:rPr>
                              <w:t>e.mail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2.15pt;width:476.95pt;height:239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Nome___________________________ Cognome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Indirizzo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Località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CAP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Prov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 xml:space="preserve">Tel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Cell.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it-IT" w:eastAsia="it-IT" w:bidi="ar-SA"/>
                        </w:rPr>
                        <w:t>e.mail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SPAZI DI ATTIVITA’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Cs/>
          <w:color w:val="000000"/>
          <w:sz w:val="40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TIPOLOGIA DEGLI SPAZI UTILIZZATI PER L’ATTIVITA’ IN BICICLET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dicare con una crocetta tutti gli spazi disponibili. Si precisa che l’area attrezzata è obbligatoria)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</w:rPr>
        <w:t>Area Attrezza</w:t>
      </w:r>
      <w:r>
        <w:rPr>
          <w:rFonts w:cs="Calibri" w:ascii="Calibri" w:hAnsi="Calibri"/>
          <w:b/>
          <w:color w:val="000000"/>
        </w:rPr>
        <w:t>ta</w:t>
      </w:r>
      <w:r>
        <w:rPr>
          <w:rFonts w:cs="Calibri" w:ascii="Calibri" w:hAnsi="Calibri"/>
          <w:color w:val="000000"/>
        </w:rPr>
        <w:t xml:space="preserve"> (almeno 180 mq.)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pt;margin-top:13.6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Ciclodromo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3.2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firstLine="708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Tracciato fuoristrada</w:t>
      </w:r>
      <w:r>
        <w:rPr>
          <w:rFonts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3.1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ta di BMX </w:t>
      </w:r>
    </w:p>
    <w:p>
      <w:pPr>
        <w:pStyle w:val="Heading5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-0.4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elodromo </w:t>
      </w:r>
    </w:p>
    <w:p>
      <w:pPr>
        <w:pStyle w:val="Normal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1.8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Impianto di Bike Tria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Heading5"/>
        <w:ind w:firstLine="708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1.4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Pista di atletica legger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Heading2"/>
        <w:rPr>
          <w:rFonts w:ascii="Calibri" w:hAnsi="Calibri" w:cs="Calibri"/>
          <w:color w:val="000000"/>
          <w:sz w:val="44"/>
        </w:rPr>
      </w:pPr>
      <w:r>
        <w:rPr>
          <w:rFonts w:cs="Calibri" w:ascii="Calibri" w:hAnsi="Calibri"/>
          <w:color w:val="000000"/>
          <w:sz w:val="4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DOCUMENTI DA ALLEGARE PER CIASCUNO DEGLI SPAZI DISPONIBILI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tra i documenti indicati è necessario allegare almeno una esaustiva documentazione fotografica)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Piante e sezioni 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pt;margin-top:13.6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lanimetrie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3.2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firstLine="708"/>
        <w:rPr/>
      </w:pPr>
      <w:r>
        <w:rPr>
          <w:rFonts w:cs="Calibri" w:ascii="Calibri" w:hAnsi="Calibri"/>
          <w:bCs w:val="false"/>
        </w:rPr>
        <w:t>Foto</w:t>
      </w:r>
      <w:r>
        <w:rPr>
          <w:rFonts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-0.4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ventuali certificati di omologazion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SERVIZI DI SUPPORTO</w:t>
      </w:r>
    </w:p>
    <w:p>
      <w:pPr>
        <w:pStyle w:val="Normal"/>
        <w:rPr>
          <w:rFonts w:ascii="Calibri" w:hAnsi="Calibri" w:cs="Calibri"/>
          <w:color w:val="000000"/>
          <w:sz w:val="40"/>
        </w:rPr>
      </w:pPr>
      <w:r>
        <w:rPr>
          <w:rFonts w:cs="Calibri" w:ascii="Calibri" w:hAnsi="Calibri"/>
          <w:color w:val="000000"/>
          <w:sz w:val="4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TIPOLOGIA DEI SERVIZI DI SUPPORTO A DISPOSIZION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tutti i locali già segnati sono obbligatori per la richiesta di apertura della Scuola di Ciclism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</w:rPr>
        <w:t>Magazzino</w:t>
      </w:r>
      <w:r>
        <w:rPr>
          <w:rFonts w:cs="Calibri" w:ascii="Calibri" w:hAnsi="Calibri"/>
          <w:color w:val="000000"/>
        </w:rPr>
        <w:t xml:space="preserve"> (almeno 16 mq.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pt;margin-top:13.6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8310</wp:posOffset>
                </wp:positionH>
                <wp:positionV relativeFrom="paragraph">
                  <wp:posOffset>34925</wp:posOffset>
                </wp:positionV>
                <wp:extent cx="469900" cy="504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3pt;margin-top:2.75pt;width:36.95pt;height:39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ogliatoi con servizi </w:t>
      </w:r>
      <w:r>
        <w:rPr>
          <w:rFonts w:cs="Calibri" w:ascii="Calibri" w:hAnsi="Calibri"/>
          <w:bCs/>
          <w:color w:val="000000"/>
        </w:rPr>
        <w:t xml:space="preserve">(almeno di mq. 30 ciascuno). </w:t>
      </w:r>
      <w:r>
        <w:rPr>
          <w:rFonts w:cs="Calibri" w:ascii="Calibri" w:hAnsi="Calibri"/>
          <w:b/>
          <w:bCs/>
          <w:color w:val="000000"/>
        </w:rPr>
        <w:t>Indicare il numero</w:t>
      </w:r>
      <w:r>
        <w:rPr>
          <w:rFonts w:cs="Calibri" w:ascii="Calibri" w:hAnsi="Calibri"/>
          <w:bCs/>
          <w:color w:val="000000"/>
        </w:rPr>
        <w:t xml:space="preserve"> (almeno 2)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13.2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9010</wp:posOffset>
                </wp:positionH>
                <wp:positionV relativeFrom="paragraph">
                  <wp:posOffset>31115</wp:posOffset>
                </wp:positionV>
                <wp:extent cx="469900" cy="504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6.3pt;margin-top:2.45pt;width:36.95pt;height:39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Locale istruttori</w:t>
      </w:r>
      <w:r>
        <w:rPr>
          <w:rFonts w:cs="Calibri" w:ascii="Calibri" w:hAnsi="Calibri"/>
          <w:b/>
        </w:rPr>
        <w:t xml:space="preserve"> /Infermeria</w:t>
      </w:r>
      <w:r>
        <w:rPr>
          <w:rFonts w:cs="Calibri" w:ascii="Calibri" w:hAnsi="Calibri"/>
        </w:rPr>
        <w:t xml:space="preserve"> (circa mq. 17 inclusi servizi)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dicare il numero</w:t>
      </w:r>
      <w:r>
        <w:rPr>
          <w:rFonts w:cs="Calibri" w:ascii="Calibri" w:hAnsi="Calibri"/>
          <w:bCs/>
          <w:color w:val="000000"/>
        </w:rPr>
        <w:t xml:space="preserve"> (almeno 1)</w:t>
      </w:r>
    </w:p>
    <w:p>
      <w:pPr>
        <w:pStyle w:val="Heading5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3.1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ula/Ufficio (almeno mq. 16)</w:t>
      </w:r>
    </w:p>
    <w:p>
      <w:pPr>
        <w:pStyle w:val="Heading5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-0.4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ventuali altri locali a disposizione (indicare tipologia e area di ciascun locale) </w:t>
      </w:r>
    </w:p>
    <w:p>
      <w:pPr>
        <w:pStyle w:val="Normal"/>
        <w:spacing w:before="100" w:after="100"/>
        <w:ind w:firstLine="708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220345</wp:posOffset>
                </wp:positionV>
                <wp:extent cx="6087110" cy="763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24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pt;margin-top:17.35pt;width:479.25pt;height:60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</w:rPr>
        <w:t>INDICAR</w:t>
      </w:r>
    </w:p>
    <w:p>
      <w:pPr>
        <w:pStyle w:val="Normal"/>
        <w:spacing w:before="100" w:after="10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00" w:after="100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DOCUMENTI DA ALLEGARE RELATIVAMENTE AI SERVIZI DI SUPPORT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 documenti già segnati sono da allegare obbligatoriamente al presente questionario)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Piante e sezioni 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pt;margin-top:13.6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lanimetrie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13.2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ind w:firstLine="708"/>
        <w:rPr/>
      </w:pPr>
      <w:r>
        <w:rPr>
          <w:rFonts w:cs="Calibri" w:ascii="Calibri" w:hAnsi="Calibri"/>
          <w:bCs w:val="false"/>
        </w:rPr>
        <w:t>Foto</w:t>
      </w:r>
      <w:r>
        <w:rPr>
          <w:rFonts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ind w:firstLine="708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1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-0.4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to di agibilità </w:t>
      </w:r>
      <w:r>
        <w:rPr>
          <w:rFonts w:cs="Calibri" w:ascii="Calibri" w:hAnsi="Calibri"/>
          <w:b w:val="false"/>
        </w:rPr>
        <w:t>(rilasciato dal Comu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I servizi di supporto fanno parte del medesimo complesso dove sono presenti gli spazi di attività ?</w:t>
      </w:r>
    </w:p>
    <w:p>
      <w:pPr>
        <w:pStyle w:val="Normal"/>
        <w:spacing w:before="100" w:after="100"/>
        <w:ind w:firstLine="708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041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8.3pt;margin-top:12.2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471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7.3pt;margin-top:11.2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                          </w:t>
      </w:r>
      <w:r>
        <w:rPr>
          <w:rFonts w:cs="Calibri" w:ascii="Calibri" w:hAnsi="Calibri"/>
          <w:color w:val="000000"/>
        </w:rPr>
        <w:t>SI                                                                 NO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 la risposta è NO allegare la planimetria dell’ubicazione dei servizi, indicando anche l’eventuale percorso per raggiungere gli spazi di attività</w:t>
      </w:r>
      <w:r>
        <w:br w:type="page"/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COMPONENTI STAFF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lo staff per la richiesta di apertura della Scuola deve essere composto da almeno: 1 Direttore e 1 Tecnico. Lo staff si rende disponibile a partecipare ad eventuali corsi di formazione e aggiornamento)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DIRETTORE DELLA SCUOLA </w:t>
      </w:r>
      <w:r>
        <w:rPr>
          <w:rFonts w:cs="Calibri" w:ascii="Calibri" w:hAnsi="Calibri"/>
          <w:bCs/>
          <w:color w:val="000000"/>
          <w:lang w:val="en-US" w:eastAsia="en-US"/>
        </w:rPr>
        <w:t>(l’incarico può essere ricoperto anche da un dirigente di società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Nome ________________</w:t>
        <w:tab/>
        <w:t xml:space="preserve">Cognome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en-US" w:eastAsia="en-US"/>
        </w:rPr>
        <w:t>N° tessera FCI_______________ Categoria FCI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Recapiti telefonici: fisso____________</w:t>
        <w:tab/>
        <w:t>Cellulare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e.mail_____________________________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pt;margin-top:13.6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TECNICO DELLA SCUOLA </w:t>
      </w:r>
      <w:r>
        <w:rPr>
          <w:rFonts w:cs="Calibri" w:ascii="Calibri" w:hAnsi="Calibri"/>
          <w:bCs/>
          <w:color w:val="000000"/>
          <w:lang w:val="en-US" w:eastAsia="en-US"/>
        </w:rPr>
        <w:t>(è necessario possedere almeno il 1° livello Federale/MM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Nome ________________</w:t>
        <w:tab/>
        <w:t xml:space="preserve">Cognome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en-US" w:eastAsia="en-US"/>
        </w:rPr>
        <w:t>N° tessera FCI_______________ Categoria FCI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Recapiti telefonici: fisso____________</w:t>
        <w:tab/>
        <w:t>Cellulare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e.mail_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TECNICO DELLA SCUOLA </w:t>
      </w:r>
      <w:r>
        <w:rPr>
          <w:rFonts w:cs="Calibri" w:ascii="Calibri" w:hAnsi="Calibri"/>
          <w:bCs/>
          <w:color w:val="000000"/>
          <w:lang w:val="en-US" w:eastAsia="en-US"/>
        </w:rPr>
        <w:t>(è necessario possedere almeno il 1° livello Federale/MM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en-US" w:eastAsia="en-US"/>
        </w:rPr>
        <w:t>Nome ________________</w:t>
        <w:tab/>
        <w:t xml:space="preserve">Cognome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N° tessera FCI_______________ Categoria FCI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Recapiti telefonici: fisso____________</w:t>
        <w:tab/>
        <w:t>Cellulare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e.mail_____________________________</w:t>
        <w:tab/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pt;margin-top:-0.55pt;width:17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TECNICO DELLA SCUOLA </w:t>
      </w:r>
      <w:r>
        <w:rPr>
          <w:rFonts w:cs="Calibri" w:ascii="Calibri" w:hAnsi="Calibri"/>
          <w:bCs/>
          <w:color w:val="000000"/>
          <w:lang w:val="en-US" w:eastAsia="en-US"/>
        </w:rPr>
        <w:t>(è necessario possedere almeno il 1° livello Federale/MM)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Nome ________________</w:t>
        <w:tab/>
        <w:t xml:space="preserve">Cognome__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N° tessera FCI_______________ Categoria FCI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Recapiti telefonici: fisso____________</w:t>
        <w:tab/>
        <w:t>Cellulare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w:t>e.mail_____________________________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7470</wp:posOffset>
                </wp:positionH>
                <wp:positionV relativeFrom="paragraph">
                  <wp:posOffset>182880</wp:posOffset>
                </wp:positionV>
                <wp:extent cx="6244590" cy="4730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60" cy="4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eastAsia="it-IT" w:bidi="ar-SA"/>
                              </w:rPr>
                              <w:t>E’ auspicabile l’invio di un breve curriculum di ciascuno dei componenti dello staff della Scuola nel quale inserire le esperienze in campo ciclistico ed i titoli di studio eventualmente conseguit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.1pt;margin-top:14.4pt;width:491.65pt;height:3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eastAsia="it-IT" w:bidi="ar-SA"/>
                        </w:rPr>
                        <w:t>E’ auspicabile l’invio di un breve curriculum di ciascuno dei componenti dello staff della Scuola nel quale inserire le esperienze in campo ciclistico ed i titoli di studio eventualmente conseguit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11175</wp:posOffset>
          </wp:positionH>
          <wp:positionV relativeFrom="page">
            <wp:posOffset>258445</wp:posOffset>
          </wp:positionV>
          <wp:extent cx="1524000" cy="44450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1" r="-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Luzzi Maurizio</dc:creator>
  <dc:description/>
  <dc:language>en-US</dc:language>
  <cp:lastModifiedBy>cinzia simonelli</cp:lastModifiedBy>
  <dcterms:modified xsi:type="dcterms:W3CDTF">2012-05-28T06:50:00Z</dcterms:modified>
  <cp:revision>11</cp:revision>
  <dc:subject/>
  <dc:title>COMMISSIONE NAZIONALE MAESTRI</dc:title>
</cp:coreProperties>
</file>